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color w:val="330000"/>
        </w:rPr>
        <w:t>Ecco una crostata cioccolatosa!</w:t>
      </w:r>
    </w:p>
    <w:p>
      <w:pPr>
        <w:pStyle w:val="Normal"/>
        <w:rPr/>
      </w:pPr>
      <w:r>
        <w:rPr/>
        <w:drawing>
          <wp:inline distT="0" distB="0" distL="0" distR="0">
            <wp:extent cx="3810000" cy="2790825"/>
            <wp:effectExtent l="0" t="0" r="0" b="0"/>
            <wp:docPr id="1" name="BLOGGER_PHOTO_ID_5382710484878059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82710484878059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color w:val="FFCC00"/>
          <w:sz w:val="43"/>
          <w:szCs w:val="43"/>
        </w:rPr>
        <w:t>Crostata al cioccolato &amp; vaniglia</w:t>
      </w:r>
    </w:p>
    <w:p>
      <w:pPr>
        <w:pStyle w:val="NormaleWeb"/>
        <w:rPr/>
      </w:pPr>
      <w:r>
        <w:rPr>
          <w:rStyle w:val="Emphasis"/>
          <w:color w:val="FFCC33"/>
        </w:rPr>
        <w:t>Difficoltà: media</w:t>
      </w:r>
    </w:p>
    <w:p>
      <w:pPr>
        <w:pStyle w:val="NormaleWeb"/>
        <w:rPr/>
      </w:pPr>
      <w:r>
        <w:rPr>
          <w:rStyle w:val="Emphasis"/>
          <w:color w:val="FFCC33"/>
        </w:rPr>
        <w:t>Tempo: 1 ora + riposo</w:t>
      </w:r>
    </w:p>
    <w:p>
      <w:pPr>
        <w:pStyle w:val="NormaleWeb"/>
        <w:rPr/>
      </w:pPr>
      <w:r>
        <w:rPr>
          <w:rStyle w:val="Emphasis"/>
          <w:color w:val="FFCC33"/>
        </w:rPr>
        <w:t>Cottura: 40 minuti a 180° in forno</w:t>
      </w:r>
    </w:p>
    <w:p>
      <w:pPr>
        <w:pStyle w:val="Normal"/>
        <w:rPr/>
      </w:pPr>
      <w:r>
        <w:rPr>
          <w:color w:val="FFCC33"/>
        </w:rPr>
        <w:t>Ingredienti per la frolla al cacao:</w:t>
      </w:r>
      <w:r>
        <w:rPr/>
        <w:t xml:space="preserve"> 2 uova + 1 tuorlo, 300 gr. di farina, 150 gr. di burro ammorbidito, 25 gr. di cacao amaro, 150 gr. di zucchero, 1 bustina di lievito per dolci, 1 pizzico di sale.</w:t>
      </w:r>
    </w:p>
    <w:p>
      <w:pPr>
        <w:pStyle w:val="Normal"/>
        <w:rPr/>
      </w:pPr>
      <w:r>
        <w:rPr>
          <w:color w:val="FFCC00"/>
        </w:rPr>
        <w:t>Ingredienti per la farcitura:</w:t>
      </w:r>
      <w:r>
        <w:rPr/>
        <w:t xml:space="preserve"> 1 bustina di polvere per budino alla vaniglia, 400 ml di latte, 4 cucchiai di zucchero (solo se il budino non è già zuccherato).</w:t>
      </w:r>
    </w:p>
    <w:p>
      <w:pPr>
        <w:pStyle w:val="Normal"/>
        <w:rPr/>
      </w:pPr>
      <w:r>
        <w:rPr/>
        <w:br/>
      </w:r>
      <w:r>
        <w:rPr>
          <w:color w:val="FFCC33"/>
        </w:rPr>
        <w:t>Preparazione:</w:t>
      </w:r>
      <w:r>
        <w:rPr/>
        <w:t xml:space="preserve"> Dentro una ciotola, amalgamate bene a mano tutti gli ingredienti, fino ad ottenere un impasto elastico e non appiccicoso. Formate una palla, avvolgete nella pellicola e lasciate riposare in frigo almeno 1 ora. Quindi stendete 3/4 dell'impasto dell'altezza di 0,5 cm circa per formare la base, adattate ad una teglia per crostate, imburrata e infarinata, del diametro di 24 cm. Bucherellate con una forchetta. Cuocete 8 minuti in forno preriscaldato a 180°. </w:t>
      </w:r>
    </w:p>
    <w:p>
      <w:pPr>
        <w:pStyle w:val="Normal"/>
        <w:rPr/>
      </w:pPr>
      <w:r>
        <w:rPr/>
        <w:t>Nel frattempo preparate il ripieno versando la polvere del budino, il latte e lo zucchero su un pentolino e mescolando fino a quando non si addensa. Potete anche utilizzare 2 buste di preparato per budini (700 ml di latte e 8 cucchiai di zucchero), otterrete una farcitura più golosa.</w:t>
      </w:r>
    </w:p>
    <w:p>
      <w:pPr>
        <w:pStyle w:val="Normal"/>
        <w:rPr/>
      </w:pPr>
      <w:r>
        <w:rPr/>
        <w:t>Versate il composto sulla frolla e livellare.</w:t>
      </w:r>
    </w:p>
    <w:p>
      <w:pPr>
        <w:pStyle w:val="Normal"/>
        <w:rPr/>
      </w:pPr>
      <w:r>
        <w:rPr/>
        <w:t xml:space="preserve">Stendere la restante frolla e preparate la griglia di copertura, io mi sono aiutata con l'apposito attrezzo per ottenere una </w:t>
      </w:r>
      <w:hyperlink r:id="rId3">
        <w:r>
          <w:rPr>
            <w:rStyle w:val="InternetLink"/>
          </w:rPr>
          <w:t>griglia perfetta</w:t>
        </w:r>
      </w:hyperlink>
      <w:r>
        <w:rPr/>
        <w:t>!</w:t>
      </w:r>
    </w:p>
    <w:p>
      <w:pPr>
        <w:pStyle w:val="Normal"/>
        <w:rPr/>
      </w:pPr>
      <w:r>
        <w:rPr/>
        <w:t>Infornate per circa 30-35 minuti a 180°. La cottura può variare in base allo spessore della frolla e della quantità di budino. Lasciate raffreddare.</w:t>
      </w:r>
    </w:p>
    <w:p>
      <w:pPr>
        <w:pStyle w:val="Normal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BLOGGER_PHOTO_ID_53827214746827763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827214746827763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dolcidilaura.blogspot.com/2009/01/crostata-alla-confettura-di-fragol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_aqbN6QKpe8c/SrNEqY9VawI/AAAAAAAAEdw/6txl6N2VOj0/s1600-h/crostatacacao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14:00Z</dcterms:created>
  <dc:creator>Lisetta</dc:creator>
  <dc:description/>
  <cp:keywords/>
  <dc:language>en-US</dc:language>
  <cp:lastModifiedBy>Lisetta</cp:lastModifiedBy>
  <dcterms:modified xsi:type="dcterms:W3CDTF">2009-09-20T12:15:00Z</dcterms:modified>
  <cp:revision>1</cp:revision>
  <dc:subject/>
  <dc:title>Ecco una crostata cioccolatosa</dc:title>
</cp:coreProperties>
</file>